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chnical Assistance Grant (TAG) </w:t>
      </w:r>
      <w:r>
        <w:rPr>
          <w:rFonts w:cs="Arial" w:ascii="Arial" w:hAnsi="Arial"/>
          <w:b/>
          <w:i/>
          <w:sz w:val="32"/>
          <w:szCs w:val="32"/>
        </w:rPr>
        <w:t>Final Implementation Repo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Please submit this report with your final implementation payment request.  </w:t>
      </w:r>
      <w:r>
        <w:rPr>
          <w:rFonts w:cs="Arial" w:ascii="Arial" w:hAnsi="Arial"/>
          <w:sz w:val="20"/>
        </w:rPr>
        <w:t xml:space="preserve"> </w:t>
        <w:br/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cy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ame of person completing report:</w:t>
            </w:r>
            <w:r>
              <w:rPr>
                <w:rFonts w:cs="Arial" w:ascii="Times" w:hAnsi="Times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tl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ultant(s):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nt #: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: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Please describe the implementation work that was conducted after submitting your pl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as the role of the consultant in this implementation phase, and how satisfied were you with his/her work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What were the challenges / obstacles you faced in carrying out the implementation work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this implementation funding had not been available, how would you have proceeded with implementation after submitting your plan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type w:val="nextPage"/>
      <w:pgSz w:w="12240" w:h="15840"/>
      <w:pgMar w:left="864" w:right="864" w:gutter="0" w:header="720" w:top="18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635</wp:posOffset>
          </wp:positionV>
          <wp:extent cx="4972050" cy="457200"/>
          <wp:effectExtent l="0" t="0" r="0" b="0"/>
          <wp:wrapTight wrapText="bothSides">
            <wp:wrapPolygon edited="0">
              <wp:start x="536" y="0"/>
              <wp:lineTo x="329" y="882"/>
              <wp:lineTo x="-2" y="5397"/>
              <wp:lineTo x="-41" y="9896"/>
              <wp:lineTo x="-41" y="17093"/>
              <wp:lineTo x="495" y="21133"/>
              <wp:lineTo x="825" y="21133"/>
              <wp:lineTo x="1405" y="21133"/>
              <wp:lineTo x="21597" y="19793"/>
              <wp:lineTo x="21597" y="14394"/>
              <wp:lineTo x="15019" y="14394"/>
              <wp:lineTo x="21597" y="10796"/>
              <wp:lineTo x="21597" y="2240"/>
              <wp:lineTo x="14564" y="0"/>
              <wp:lineTo x="1114" y="0"/>
              <wp:lineTo x="5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arpo</dc:creator>
  <dc:description/>
  <cp:keywords/>
  <dc:language>en-US</dc:language>
  <cp:lastModifiedBy>Meher Shulman</cp:lastModifiedBy>
  <cp:lastPrinted>2006-03-09T11:25:00Z</cp:lastPrinted>
  <dcterms:modified xsi:type="dcterms:W3CDTF">2018-03-02T17:40:00Z</dcterms:modified>
  <cp:revision>3</cp:revision>
  <dc:subject/>
  <dc:title>Technical Assistance Grant (TAG) Interim Projec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642517</vt:r8>
  </property>
  <property fmtid="{D5CDD505-2E9C-101B-9397-08002B2CF9AE}" pid="3" name="_AuthorEmail">
    <vt:lpwstr>lkelly@hfpg.org</vt:lpwstr>
  </property>
  <property fmtid="{D5CDD505-2E9C-101B-9397-08002B2CF9AE}" pid="4" name="_AuthorEmailDisplayName">
    <vt:lpwstr>Laurel Kelly</vt:lpwstr>
  </property>
  <property fmtid="{D5CDD505-2E9C-101B-9397-08002B2CF9AE}" pid="5" name="_EmailSubject">
    <vt:lpwstr>TAG Reports</vt:lpwstr>
  </property>
  <property fmtid="{D5CDD505-2E9C-101B-9397-08002B2CF9AE}" pid="6" name="_ReviewingToolsShownOnce">
    <vt:lpwstr/>
  </property>
</Properties>
</file>