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chnical Assistance Grant (TAG) </w:t>
      </w:r>
      <w:r>
        <w:rPr>
          <w:rFonts w:cs="Arial" w:ascii="Arial" w:hAnsi="Arial"/>
          <w:b/>
          <w:i/>
          <w:sz w:val="32"/>
          <w:szCs w:val="32"/>
        </w:rPr>
        <w:t>Final Project Repo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ind w:right="-1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lease submit this report with your </w:t>
      </w:r>
      <w:r>
        <w:rPr>
          <w:rFonts w:cs="Arial" w:ascii="Arial" w:hAnsi="Arial"/>
          <w:i/>
          <w:sz w:val="20"/>
          <w:u w:val="single"/>
        </w:rPr>
        <w:t>final</w:t>
      </w:r>
      <w:r>
        <w:rPr>
          <w:rFonts w:cs="Arial" w:ascii="Arial" w:hAnsi="Arial"/>
          <w:i/>
          <w:sz w:val="20"/>
        </w:rPr>
        <w:t xml:space="preserve"> payment request.   </w:t>
        <w:b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cy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ame of person completing report:</w:t>
            </w:r>
            <w:r>
              <w:rPr>
                <w:rFonts w:cs="Arial" w:ascii="Times" w:hAnsi="Times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tl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ultant(s):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nt #: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: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has your organization begun to do differently as a result of this project?  Please comment on any implementation steps you have taken to date to improve the operation of your organiz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were the challenges /obstacles you faced in carrying out this projec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ou had to do this project over again, what would you do differently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rate the consultant’s effectiveness in carrying out this projec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atisfactory                       Excellent</w:t>
            </w:r>
          </w:p>
        </w:tc>
      </w:tr>
      <w:tr>
        <w:trPr>
          <w:tblHeader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ed phone calls, messages in a timely ma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245761097"/>
            <w:bookmarkStart w:id="1" w:name="__Fieldmark__0_324576109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245761097"/>
            <w:bookmarkStart w:id="3" w:name="__Fieldmark__1_324576109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245761097"/>
            <w:bookmarkStart w:id="5" w:name="__Fieldmark__2_324576109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245761097"/>
            <w:bookmarkStart w:id="7" w:name="__Fieldmark__3_324576109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245761097"/>
            <w:bookmarkStart w:id="9" w:name="__Fieldmark__4_324576109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ed the project in a timely ma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245761097"/>
            <w:bookmarkStart w:id="11" w:name="__Fieldmark__5_324576109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245761097"/>
            <w:bookmarkStart w:id="13" w:name="__Fieldmark__6_324576109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245761097"/>
            <w:bookmarkStart w:id="15" w:name="__Fieldmark__7_3245761097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245761097"/>
            <w:bookmarkStart w:id="17" w:name="__Fieldmark__8_3245761097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245761097"/>
            <w:bookmarkStart w:id="19" w:name="__Fieldmark__9_3245761097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ed all services outlined in the pro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245761097"/>
            <w:bookmarkStart w:id="21" w:name="__Fieldmark__10_3245761097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245761097"/>
            <w:bookmarkStart w:id="23" w:name="__Fieldmark__11_3245761097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245761097"/>
            <w:bookmarkStart w:id="25" w:name="__Fieldmark__12_3245761097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245761097"/>
            <w:bookmarkStart w:id="27" w:name="__Fieldmark__13_3245761097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245761097"/>
            <w:bookmarkStart w:id="29" w:name="__Fieldmark__14_3245761097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staff assignments were consistent with the pro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245761097"/>
            <w:bookmarkStart w:id="31" w:name="__Fieldmark__15_3245761097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245761097"/>
            <w:bookmarkStart w:id="33" w:name="__Fieldmark__16_3245761097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245761097"/>
            <w:bookmarkStart w:id="35" w:name="__Fieldmark__17_3245761097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245761097"/>
            <w:bookmarkStart w:id="37" w:name="__Fieldmark__18_3245761097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245761097"/>
            <w:bookmarkStart w:id="39" w:name="__Fieldmark__19_3245761097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met financial estim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245761097"/>
            <w:bookmarkStart w:id="41" w:name="__Fieldmark__20_3245761097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245761097"/>
            <w:bookmarkStart w:id="43" w:name="__Fieldmark__21_3245761097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245761097"/>
            <w:bookmarkStart w:id="45" w:name="__Fieldmark__22_3245761097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245761097"/>
            <w:bookmarkStart w:id="47" w:name="__Fieldmark__23_3245761097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245761097"/>
            <w:bookmarkStart w:id="49" w:name="__Fieldmark__24_3245761097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quality of the consultant’s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245761097"/>
            <w:bookmarkStart w:id="51" w:name="__Fieldmark__25_3245761097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245761097"/>
            <w:bookmarkStart w:id="53" w:name="__Fieldmark__26_3245761097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3245761097"/>
            <w:bookmarkStart w:id="55" w:name="__Fieldmark__27_3245761097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3245761097"/>
            <w:bookmarkStart w:id="57" w:name="__Fieldmark__28_3245761097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3245761097"/>
            <w:bookmarkStart w:id="59" w:name="__Fieldmark__29_3245761097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with consul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245761097"/>
            <w:bookmarkStart w:id="61" w:name="__Fieldmark__30_3245761097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3245761097"/>
            <w:bookmarkStart w:id="63" w:name="__Fieldmark__31_3245761097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3245761097"/>
            <w:bookmarkStart w:id="65" w:name="__Fieldmark__32_3245761097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3245761097"/>
            <w:bookmarkStart w:id="67" w:name="__Fieldmark__33_3245761097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3245761097"/>
            <w:bookmarkStart w:id="69" w:name="__Fieldmark__34_3245761097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>Would you hire this consultant again or recommend this consultant to other agencies?  Please explai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Please include your completed plan along with this report.)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635</wp:posOffset>
          </wp:positionV>
          <wp:extent cx="4972050" cy="457200"/>
          <wp:effectExtent l="0" t="0" r="0" b="0"/>
          <wp:wrapTight wrapText="bothSides">
            <wp:wrapPolygon edited="0">
              <wp:start x="536" y="0"/>
              <wp:lineTo x="329" y="882"/>
              <wp:lineTo x="-2" y="5397"/>
              <wp:lineTo x="-41" y="9896"/>
              <wp:lineTo x="-41" y="17093"/>
              <wp:lineTo x="495" y="21133"/>
              <wp:lineTo x="825" y="21133"/>
              <wp:lineTo x="1405" y="21133"/>
              <wp:lineTo x="21597" y="19793"/>
              <wp:lineTo x="21597" y="14394"/>
              <wp:lineTo x="15019" y="14394"/>
              <wp:lineTo x="21597" y="10796"/>
              <wp:lineTo x="21597" y="2240"/>
              <wp:lineTo x="14564" y="0"/>
              <wp:lineTo x="1114" y="0"/>
              <wp:lineTo x="5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8:00Z</dcterms:created>
  <dc:creator>harpo</dc:creator>
  <dc:description/>
  <cp:keywords/>
  <dc:language>en-US</dc:language>
  <cp:lastModifiedBy>Meher Shulman</cp:lastModifiedBy>
  <cp:lastPrinted>2007-04-26T09:30:00Z</cp:lastPrinted>
  <dcterms:modified xsi:type="dcterms:W3CDTF">2018-03-02T17:38:00Z</dcterms:modified>
  <cp:revision>2</cp:revision>
  <dc:subject/>
  <dc:title>Technical Assistance Grant (TAG) Final Projec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533328</vt:r8>
  </property>
  <property fmtid="{D5CDD505-2E9C-101B-9397-08002B2CF9AE}" pid="3" name="_AuthorEmail">
    <vt:lpwstr>lkelly@hfpg.org</vt:lpwstr>
  </property>
  <property fmtid="{D5CDD505-2E9C-101B-9397-08002B2CF9AE}" pid="4" name="_AuthorEmailDisplayName">
    <vt:lpwstr>Laurel Kelly</vt:lpwstr>
  </property>
  <property fmtid="{D5CDD505-2E9C-101B-9397-08002B2CF9AE}" pid="5" name="_EmailSubject">
    <vt:lpwstr>TAG Reports</vt:lpwstr>
  </property>
  <property fmtid="{D5CDD505-2E9C-101B-9397-08002B2CF9AE}" pid="6" name="_ReviewingToolsShownOnce">
    <vt:lpwstr/>
  </property>
</Properties>
</file>