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gency Budget Workshe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789"/>
        <w:gridCol w:w="1694"/>
        <w:gridCol w:w="1774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ns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 ___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 ___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: Executive direc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ge and shipp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i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 or mortgag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suppli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and professional develop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servi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e fund (goal: 5% of total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otal plus reserv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789"/>
        <w:gridCol w:w="1694"/>
        <w:gridCol w:w="1774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enu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 ___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 ___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io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giv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if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 even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ned income (sales, fees, etc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nd intere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47:00Z</dcterms:created>
  <dc:creator> </dc:creator>
  <dc:description/>
  <dc:language>en-US</dc:language>
  <cp:lastModifiedBy> </cp:lastModifiedBy>
  <dcterms:modified xsi:type="dcterms:W3CDTF">2009-02-20T00:10:00Z</dcterms:modified>
  <cp:revision>4</cp:revision>
  <dc:subject/>
  <dc:title/>
</cp:coreProperties>
</file>