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cMillan Matrix rephrased for grassroots organizations</w:t>
      </w:r>
    </w:p>
    <w:p>
      <w:pPr>
        <w:pStyle w:val="Normal"/>
        <w:rPr/>
      </w:pPr>
      <w:r>
        <w:rPr/>
        <w:t xml:space="preserve">Adapted by the Institute for Conservation Leadership in “Managing in Hard Times,” </w:t>
      </w:r>
      <w:hyperlink r:id="rId2">
        <w:r>
          <w:rPr>
            <w:rStyle w:val="InternetLink"/>
          </w:rPr>
          <w:t>www.icl.org</w:t>
        </w:r>
      </w:hyperlink>
      <w:r>
        <w:rPr/>
        <w:t>. Used with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62"/>
        <w:gridCol w:w="2430"/>
        <w:gridCol w:w="2196"/>
        <w:gridCol w:w="2196"/>
        <w:gridCol w:w="2196"/>
      </w:tblGrid>
      <w:tr>
        <w:trPr/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PROGRAM ATTACTIVENESS: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asy” 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 PROGRAM ATTRACTIVENESS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ifficult” Program</w:t>
            </w:r>
          </w:p>
        </w:tc>
      </w:tr>
      <w:tr>
        <w:trPr/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native</w:t>
              <w:br/>
              <w:t>Cove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ternative </w:t>
              <w:br/>
              <w:t>Cove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ternative </w:t>
              <w:br/>
              <w:t>Cove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ternative </w:t>
              <w:br/>
              <w:t>Coverage</w:t>
              <w:br/>
              <w:t>Low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  <w:br/>
              <w:t>FIT WITH</w:t>
            </w:r>
          </w:p>
          <w:p>
            <w:pPr>
              <w:pStyle w:val="Normal"/>
              <w:rPr/>
            </w:pPr>
            <w:r>
              <w:rPr/>
              <w:t>MISSION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>ABILITI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o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tive 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irm this program and negotiate functions with other organization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w in order to provide this service to the moveme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Collaborate to share the load or help fund resourc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“Soul of the Organization” – find support for this or limit its scope.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tive 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this away quickly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ide with other organizations who should do thi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Give this to other organizations supportively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Collaborate to share the load or give it away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FIT WITH</w:t>
            </w:r>
          </w:p>
          <w:p>
            <w:pPr>
              <w:pStyle w:val="Normal"/>
              <w:rPr/>
            </w:pPr>
            <w:r>
              <w:rPr/>
              <w:t>MISSION</w:t>
            </w:r>
          </w:p>
          <w:p>
            <w:pPr>
              <w:pStyle w:val="Normal"/>
              <w:rPr/>
            </w:pPr>
            <w:r>
              <w:rPr/>
              <w:t>AND ABILITI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Give this away quickly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Give this away systematical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86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5:00Z</dcterms:created>
  <dc:creator>Brad Webb</dc:creator>
  <dc:description/>
  <dc:language>en-US</dc:language>
  <cp:lastModifiedBy>Andy</cp:lastModifiedBy>
  <cp:lastPrinted>2009-02-15T15:00:00Z</cp:lastPrinted>
  <dcterms:modified xsi:type="dcterms:W3CDTF">2013-03-04T14:16:00Z</dcterms:modified>
  <cp:revision>6</cp:revision>
  <dc:subject/>
  <dc:title>MacMillian Matrix</dc:title>
</cp:coreProperties>
</file>