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MacMillan Matrix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PROGRAM ATTACTIVENESS: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asy” Pr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 PROGRAM ATTRACTIVENESS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ifficult” Program</w:t>
            </w:r>
          </w:p>
        </w:tc>
      </w:tr>
      <w:tr>
        <w:trPr/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native</w:t>
              <w:br/>
              <w:t>Cove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ternative </w:t>
              <w:br/>
              <w:t>Cove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ternative </w:t>
              <w:br/>
              <w:t>Cove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ternative </w:t>
              <w:br/>
              <w:t>Coverage</w:t>
              <w:br/>
              <w:t>Low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  <w:br/>
              <w:t>FIT WITH</w:t>
            </w:r>
          </w:p>
          <w:p>
            <w:pPr>
              <w:pStyle w:val="Normal"/>
              <w:rPr/>
            </w:pPr>
            <w:r>
              <w:rPr/>
              <w:t>MISSION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  <w:t>ABILIT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o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itive Po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itive Po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FIT WITH</w:t>
            </w:r>
          </w:p>
          <w:p>
            <w:pPr>
              <w:pStyle w:val="Normal"/>
              <w:rPr/>
            </w:pPr>
            <w:r>
              <w:rPr/>
              <w:t>MISSION</w:t>
            </w:r>
          </w:p>
          <w:p>
            <w:pPr>
              <w:pStyle w:val="Normal"/>
              <w:rPr/>
            </w:pPr>
            <w:r>
              <w:rPr/>
              <w:t>AND ABILIT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cMillan Matri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GH PROGRAM </w:t>
            </w:r>
          </w:p>
          <w:p>
            <w:pPr>
              <w:pStyle w:val="Normal"/>
              <w:jc w:val="center"/>
              <w:rPr/>
            </w:pPr>
            <w:r>
              <w:rPr/>
              <w:t>ATTACTIVENESS: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asy” Pr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W PROGRAM </w:t>
            </w:r>
          </w:p>
          <w:p>
            <w:pPr>
              <w:pStyle w:val="Normal"/>
              <w:jc w:val="center"/>
              <w:rPr/>
            </w:pPr>
            <w:r>
              <w:rPr/>
              <w:t>ATTRACTIVENESS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ifficult” Program</w:t>
            </w:r>
          </w:p>
        </w:tc>
      </w:tr>
      <w:tr>
        <w:trPr/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native</w:t>
              <w:br/>
              <w:t>Cove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ternative </w:t>
              <w:br/>
              <w:t>Cove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ternative </w:t>
              <w:br/>
              <w:t>Cove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ternative </w:t>
              <w:br/>
              <w:t>Coverage</w:t>
              <w:br/>
              <w:t>Low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FIT </w:t>
            </w:r>
          </w:p>
          <w:p>
            <w:pPr>
              <w:pStyle w:val="Normal"/>
              <w:rPr/>
            </w:pPr>
            <w:r>
              <w:rPr/>
              <w:t xml:space="preserve">with mission </w:t>
              <w:br/>
              <w:t>and abilit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o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itive Po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Compete aggressive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Grow </w:t>
            </w:r>
          </w:p>
          <w:p>
            <w:pPr>
              <w:pStyle w:val="Normal"/>
              <w:rPr/>
            </w:pPr>
            <w:r>
              <w:rPr/>
              <w:t>aggressive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Support the </w:t>
              <w:br/>
              <w:t>best competit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oul of the organization”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itive Po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Divest aggressive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Build strength or get ou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>Divest systematical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  <w:t>Work collaboratively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OR FIT </w:t>
            </w:r>
          </w:p>
          <w:p>
            <w:pPr>
              <w:pStyle w:val="Normal"/>
              <w:rPr/>
            </w:pPr>
            <w:r>
              <w:rPr/>
              <w:t xml:space="preserve">with mission </w:t>
              <w:br/>
              <w:t>and abilit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  <w:t>Aggressive divestment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  <w:t>Orderly dives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T:</w:t>
      </w:r>
      <w:r>
        <w:rPr/>
        <w:t xml:space="preserve">  Fit is the degree to which a program “belongs” or fits within an organization. Criteria for a good fit include congruence with the purpose and mission of the organization; ability to draw on existing skills in the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ATTRACTIVENESS</w:t>
      </w:r>
      <w:r>
        <w:rPr/>
        <w:t>:  Program attractiveness is the complexity associated with managing a program. Highly attractive programs have; stable funding, high demand, measurable program results, attract volunteers and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ETITIVE POSTION:</w:t>
      </w:r>
      <w:r>
        <w:rPr/>
        <w:t xml:space="preserve"> Competitive position addresses the degree to which the organization has a strong capability and potential to fund the program and deliver outcomes compared to competitive organiz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TERNATIVE COVERAGE:</w:t>
      </w:r>
      <w:r>
        <w:rPr/>
        <w:t xml:space="preserve"> Alternative coverage is the number of other organizations attempting to deliver or succeeding in delivering a similar program in the same region.</w:t>
      </w:r>
    </w:p>
    <w:sectPr>
      <w:type w:val="nextPage"/>
      <w:pgSz w:orient="landscape" w:w="15840" w:h="12240"/>
      <w:pgMar w:left="1008" w:right="86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02:00Z</dcterms:created>
  <dc:creator>Brad Webb</dc:creator>
  <dc:description/>
  <cp:keywords/>
  <dc:language>en-US</dc:language>
  <cp:lastModifiedBy> </cp:lastModifiedBy>
  <cp:lastPrinted>2009-02-15T15:00:00Z</cp:lastPrinted>
  <dcterms:modified xsi:type="dcterms:W3CDTF">2011-02-28T00:27:00Z</dcterms:modified>
  <cp:revision>7</cp:revision>
  <dc:subject/>
  <dc:title>MacMillian Matrix</dc:title>
</cp:coreProperties>
</file>