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ilding on Success Program – Board Leadership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ise 1: Evaluating Nonprofit Governanc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Rate your board of directors (not your organization) on each of the basic board responsibilities listed below.  You may use “.5” increments, such as “2.5” or “3.5” etc., if desir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u w:val="single"/>
        </w:rPr>
        <w:t>Scale</w:t>
      </w:r>
      <w:r>
        <w:rPr>
          <w:rFonts w:cs="Times New Roman" w:ascii="Times New Roman" w:hAnsi="Times New Roman"/>
        </w:rPr>
        <w:tab/>
        <w:tab/>
        <w:t>4 = We do this very, very wel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 = We do this at a satisfactory leve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 = We do some of this but our overall performance is unsatisfactor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 = We either do not do this at all or we do this very poor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sponsibility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Ratin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: </w:t>
        <w:tab/>
        <w:t>Determine mission and purposes, and advocate for them.</w:t>
        <w:tab/>
        <w:tab/>
        <w:tab/>
        <w:t>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How can we be better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: </w:t>
        <w:tab/>
        <w:t>Select the chief executive.</w:t>
        <w:tab/>
        <w:tab/>
        <w:tab/>
        <w:tab/>
        <w:tab/>
        <w:tab/>
        <w:tab/>
        <w:tab/>
        <w:t>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w can we be better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</w:t>
        <w:tab/>
        <w:t>Support and evaluate the chief executive.</w:t>
        <w:tab/>
        <w:tab/>
        <w:tab/>
        <w:tab/>
        <w:tab/>
        <w:tab/>
        <w:t>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w can we be better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: </w:t>
        <w:tab/>
        <w:t>Ensure effective planning.</w:t>
        <w:tab/>
        <w:tab/>
        <w:tab/>
        <w:tab/>
        <w:tab/>
        <w:tab/>
        <w:tab/>
        <w:tab/>
        <w:t>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w can we be better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: </w:t>
        <w:tab/>
        <w:t>Monitor and strengthen programs and services.</w:t>
        <w:tab/>
        <w:tab/>
        <w:tab/>
        <w:tab/>
        <w:tab/>
        <w:t>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w can we be better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sponsibility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Ratin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: </w:t>
        <w:tab/>
        <w:t>Ensure adequate financial resources.</w:t>
        <w:tab/>
        <w:tab/>
        <w:tab/>
        <w:tab/>
        <w:tab/>
        <w:tab/>
        <w:t>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w can we be better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: </w:t>
        <w:tab/>
        <w:t>Protect assets and provide financial oversight.</w:t>
        <w:tab/>
        <w:tab/>
        <w:tab/>
        <w:tab/>
        <w:tab/>
        <w:t>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w can we be better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: </w:t>
        <w:tab/>
        <w:t>Build and sustain a competent board.</w:t>
        <w:tab/>
        <w:tab/>
        <w:tab/>
        <w:tab/>
        <w:tab/>
        <w:tab/>
        <w:t>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w can we be better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: </w:t>
        <w:tab/>
        <w:t>Ensure legal and ethical integrity.</w:t>
        <w:tab/>
        <w:tab/>
        <w:tab/>
        <w:tab/>
        <w:tab/>
        <w:tab/>
        <w:tab/>
        <w:t>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w can we be better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 </w:t>
        <w:tab/>
        <w:t>Enhance the organization’s public standing.</w:t>
        <w:tab/>
        <w:tab/>
        <w:tab/>
        <w:tab/>
        <w:tab/>
        <w:t>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w can we be better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      Centering racial equity in all board activities                                                       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How can we be better?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oard Responsibilities adapted from: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Ten Basic Responsibilities of Nonprofit Boards</w:t>
      </w:r>
      <w:r>
        <w:rPr>
          <w:rFonts w:cs="Times New Roman" w:ascii="Times New Roman" w:hAnsi="Times New Roman"/>
          <w:sz w:val="20"/>
          <w:szCs w:val="20"/>
        </w:rPr>
        <w:t>, BoardSource, 2015.</w:t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45:00Z</dcterms:created>
  <dc:creator>Douglas Shipman</dc:creator>
  <dc:description/>
  <cp:keywords/>
  <dc:language>en-US</dc:language>
  <cp:lastModifiedBy>Janna</cp:lastModifiedBy>
  <cp:lastPrinted>2016-10-20T15:35:00Z</cp:lastPrinted>
  <dcterms:modified xsi:type="dcterms:W3CDTF">2020-10-06T15:46:00Z</dcterms:modified>
  <cp:revision>4</cp:revision>
  <dc:subject/>
  <dc:title/>
</cp:coreProperties>
</file>