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management 10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hat every board member should know…and probably doesn’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an you answer these questions without referring to your board material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hat’s your organization’s annual budget?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What are the current sources of income for the organization – and what would be the </w:t>
      </w:r>
      <w:r>
        <w:rPr>
          <w:i/>
        </w:rPr>
        <w:t>best</w:t>
      </w:r>
      <w:r>
        <w:rPr/>
        <w:t xml:space="preserve"> mix of incom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hat are your largest expenses? What percentage of the budget do they consum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oes your organization have a reserve fund? How much money is in it, and under what circumstances can it be used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hat are your organization’s biggest financial risk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How do you use financial management tools to measure your organization’s impact? Does your organization compute the cost per unit of service; for example, for each client you help, audience member you entertain, or acre you protec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hat would help you to better understand your organization’s financial status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07:00Z</dcterms:created>
  <dc:creator> </dc:creator>
  <dc:description/>
  <cp:keywords/>
  <dc:language>en-US</dc:language>
  <cp:lastModifiedBy>Andy</cp:lastModifiedBy>
  <dcterms:modified xsi:type="dcterms:W3CDTF">2013-11-13T23:15:00Z</dcterms:modified>
  <cp:revision>11</cp:revision>
  <dc:subject/>
  <dc:title>Financial management:</dc:title>
</cp:coreProperties>
</file>