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inancial Management Gran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nterim Project Report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e _______________</w:t>
        <w:tab/>
        <w:t>Agency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Title of Person Completing Report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(s)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# ____________    Project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 project progressing according to your planned timeline? 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major activities have been undertaken to 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challenges/obstacles you have faced thus f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using a consultant, is the consultant fulfilling the expectations described in the proposal?  Please explain.</w:t>
      </w:r>
    </w:p>
    <w:sectPr>
      <w:headerReference w:type="default" r:id="rId2"/>
      <w:type w:val="nextPage"/>
      <w:pgSz w:w="12240" w:h="15840"/>
      <w:pgMar w:left="1440" w:right="144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25400</wp:posOffset>
          </wp:positionV>
          <wp:extent cx="4965700" cy="457200"/>
          <wp:effectExtent l="0" t="0" r="0" b="0"/>
          <wp:wrapTight wrapText="bothSides">
            <wp:wrapPolygon edited="0">
              <wp:start x="496" y="0"/>
              <wp:lineTo x="247" y="1798"/>
              <wp:lineTo x="-2" y="5838"/>
              <wp:lineTo x="-41" y="13037"/>
              <wp:lineTo x="-41" y="17093"/>
              <wp:lineTo x="496" y="21133"/>
              <wp:lineTo x="827" y="21133"/>
              <wp:lineTo x="1408" y="21133"/>
              <wp:lineTo x="21597" y="19793"/>
              <wp:lineTo x="21597" y="14394"/>
              <wp:lineTo x="15006" y="14394"/>
              <wp:lineTo x="21597" y="10796"/>
              <wp:lineTo x="21597" y="2240"/>
              <wp:lineTo x="14591" y="0"/>
              <wp:lineTo x="1117" y="0"/>
              <wp:lineTo x="4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65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810" w:leader="none"/>
      </w:tabs>
      <w:ind w:left="504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 Grant Interim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01:00Z</dcterms:created>
  <dc:creator>Cheryl</dc:creator>
  <dc:description/>
  <dc:language>en-US</dc:language>
  <cp:lastModifiedBy>Juana Baribeau-Rondeau</cp:lastModifiedBy>
  <cp:lastPrinted>2006-03-21T13:54:00Z</cp:lastPrinted>
  <dcterms:modified xsi:type="dcterms:W3CDTF">2017-06-26T16:01:00Z</dcterms:modified>
  <cp:revision>2</cp:revision>
  <dc:subject/>
  <dc:title>TAG Interim &amp; Final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1148637</vt:r8>
  </property>
  <property fmtid="{D5CDD505-2E9C-101B-9397-08002B2CF9AE}" pid="3" name="_AuthorEmail">
    <vt:lpwstr>gerrish@hfpg.org</vt:lpwstr>
  </property>
  <property fmtid="{D5CDD505-2E9C-101B-9397-08002B2CF9AE}" pid="4" name="_AuthorEmailDisplayName">
    <vt:lpwstr>Cheryl Gerrish</vt:lpwstr>
  </property>
  <property fmtid="{D5CDD505-2E9C-101B-9397-08002B2CF9AE}" pid="5" name="_EmailSubject">
    <vt:lpwstr>FM Regular</vt:lpwstr>
  </property>
  <property fmtid="{D5CDD505-2E9C-101B-9397-08002B2CF9AE}" pid="6" name="_PreviousAdHocReviewCycleID">
    <vt:r8>2091695932</vt:r8>
  </property>
  <property fmtid="{D5CDD505-2E9C-101B-9397-08002B2CF9AE}" pid="7" name="_ReviewingToolsShownOnce">
    <vt:lpwstr/>
  </property>
</Properties>
</file>