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valuation Capacity Grant </w:t>
      </w:r>
      <w:r>
        <w:rPr>
          <w:rFonts w:cs="Arial" w:ascii="Arial" w:hAnsi="Arial"/>
          <w:b/>
          <w:i/>
          <w:sz w:val="32"/>
          <w:szCs w:val="32"/>
        </w:rPr>
        <w:t>Final Project Repor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Please submit this report with your </w:t>
      </w:r>
      <w:r>
        <w:rPr>
          <w:rFonts w:cs="Arial" w:ascii="Arial" w:hAnsi="Arial"/>
          <w:i/>
          <w:sz w:val="20"/>
          <w:u w:val="single"/>
        </w:rPr>
        <w:t>final</w:t>
      </w:r>
      <w:r>
        <w:rPr>
          <w:rFonts w:cs="Arial" w:ascii="Arial" w:hAnsi="Arial"/>
          <w:i/>
          <w:sz w:val="20"/>
        </w:rPr>
        <w:t xml:space="preserve"> payment request.  To download a copy of this report as a Microsoft Word document that can be completed electronically, please visit: </w:t>
      </w:r>
      <w:r>
        <w:rPr>
          <w:rFonts w:cs="Arial" w:ascii="Arial" w:hAnsi="Arial"/>
          <w:b/>
          <w:i/>
          <w:color w:val="FF0000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www.hfpg.org/nsp/documents/Final-Project-Report-Evaluation-Capacity-Grant.doc</w:t>
        </w:r>
      </w:hyperlink>
    </w:p>
    <w:p>
      <w:pPr>
        <w:pStyle w:val="Normal"/>
        <w:ind w:right="-1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gency: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Name of person completing report:</w:t>
            </w:r>
            <w:r>
              <w:rPr>
                <w:rFonts w:cs="Arial" w:ascii="Times" w:hAnsi="Times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tle: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nsultant (if applicable):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ant #: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ct: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Project Objectives</w:t>
      </w:r>
      <w:r>
        <w:rPr>
          <w:rFonts w:cs="Arial" w:ascii="Arial" w:hAnsi="Arial"/>
          <w:b/>
          <w:sz w:val="20"/>
        </w:rPr>
        <w:t>.  Did you meet your evaluation project objectives?  If so, how did this grant contribute to meeting your objectives? If not, please explain why not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Learning</w:t>
      </w:r>
      <w:r>
        <w:rPr>
          <w:rFonts w:cs="Arial" w:ascii="Arial" w:hAnsi="Arial"/>
          <w:b/>
          <w:sz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Arial" w:ascii="Arial" w:hAnsi="Arial"/>
          <w:b/>
          <w:sz w:val="20"/>
        </w:rPr>
        <w:t>What were the challenges / obstacles you faced in carrying out this project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ou had to do this project over again, what would you do differently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u w:val="single"/>
        </w:rPr>
        <w:t>Evaluation Consultant</w:t>
      </w:r>
      <w:r>
        <w:rPr>
          <w:rFonts w:cs="Arial" w:ascii="Arial" w:hAnsi="Arial"/>
          <w:b/>
          <w:sz w:val="20"/>
        </w:rPr>
        <w:t xml:space="preserve"> (if applicable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>If you used an evaluation consultant, please rate the consultant’s effectivenes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atisfactory                       Excellent</w:t>
            </w:r>
          </w:p>
        </w:tc>
      </w:tr>
      <w:tr>
        <w:trPr>
          <w:tblHeader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ed phone calls, messages in a timely man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236829881"/>
            <w:bookmarkStart w:id="1" w:name="__Fieldmark__0_2236829881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236829881"/>
            <w:bookmarkStart w:id="3" w:name="__Fieldmark__1_223682988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236829881"/>
            <w:bookmarkStart w:id="5" w:name="__Fieldmark__2_2236829881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236829881"/>
            <w:bookmarkStart w:id="7" w:name="__Fieldmark__3_2236829881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236829881"/>
            <w:bookmarkStart w:id="9" w:name="__Fieldmark__4_2236829881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ed the project in a timely man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236829881"/>
            <w:bookmarkStart w:id="11" w:name="__Fieldmark__5_2236829881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236829881"/>
            <w:bookmarkStart w:id="13" w:name="__Fieldmark__6_2236829881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236829881"/>
            <w:bookmarkStart w:id="15" w:name="__Fieldmark__7_2236829881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236829881"/>
            <w:bookmarkStart w:id="17" w:name="__Fieldmark__8_2236829881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236829881"/>
            <w:bookmarkStart w:id="19" w:name="__Fieldmark__9_2236829881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ed all services outlined in the propo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236829881"/>
            <w:bookmarkStart w:id="21" w:name="__Fieldmark__10_2236829881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236829881"/>
            <w:bookmarkStart w:id="23" w:name="__Fieldmark__11_2236829881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2236829881"/>
            <w:bookmarkStart w:id="25" w:name="__Fieldmark__12_2236829881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2236829881"/>
            <w:bookmarkStart w:id="27" w:name="__Fieldmark__13_2236829881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2236829881"/>
            <w:bookmarkStart w:id="29" w:name="__Fieldmark__14_2236829881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nt staff assignments were consistent with the propo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2236829881"/>
            <w:bookmarkStart w:id="31" w:name="__Fieldmark__15_2236829881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2236829881"/>
            <w:bookmarkStart w:id="33" w:name="__Fieldmark__16_2236829881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2236829881"/>
            <w:bookmarkStart w:id="35" w:name="__Fieldmark__17_2236829881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2236829881"/>
            <w:bookmarkStart w:id="37" w:name="__Fieldmark__18_2236829881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2236829881"/>
            <w:bookmarkStart w:id="39" w:name="__Fieldmark__19_2236829881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met financial estim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2236829881"/>
            <w:bookmarkStart w:id="41" w:name="__Fieldmark__20_2236829881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2236829881"/>
            <w:bookmarkStart w:id="43" w:name="__Fieldmark__21_2236829881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2236829881"/>
            <w:bookmarkStart w:id="45" w:name="__Fieldmark__22_2236829881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2236829881"/>
            <w:bookmarkStart w:id="47" w:name="__Fieldmark__23_2236829881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2236829881"/>
            <w:bookmarkStart w:id="49" w:name="__Fieldmark__24_2236829881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quality of the consultant’s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2236829881"/>
            <w:bookmarkStart w:id="51" w:name="__Fieldmark__25_2236829881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2236829881"/>
            <w:bookmarkStart w:id="53" w:name="__Fieldmark__26_2236829881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2236829881"/>
            <w:bookmarkStart w:id="55" w:name="__Fieldmark__27_2236829881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2236829881"/>
            <w:bookmarkStart w:id="57" w:name="__Fieldmark__28_2236829881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2236829881"/>
            <w:bookmarkStart w:id="59" w:name="__Fieldmark__29_2236829881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with consul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2236829881"/>
            <w:bookmarkStart w:id="61" w:name="__Fieldmark__30_2236829881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2236829881"/>
            <w:bookmarkStart w:id="63" w:name="__Fieldmark__31_2236829881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2236829881"/>
            <w:bookmarkStart w:id="65" w:name="__Fieldmark__32_2236829881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2236829881"/>
            <w:bookmarkStart w:id="67" w:name="__Fieldmark__33_2236829881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2236829881"/>
            <w:bookmarkStart w:id="69" w:name="__Fieldmark__34_2236829881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ould you hire this consultant again or recommend this consultant to other agencies?  Please explain.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Other Resources or Vendors</w:t>
      </w:r>
      <w:r>
        <w:rPr>
          <w:rFonts w:cs="Arial" w:ascii="Arial" w:hAnsi="Arial"/>
          <w:b/>
          <w:sz w:val="20"/>
        </w:rPr>
        <w:t>.  If you used granted funds to acquire other resources or services, please describe.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valuation Capacity and Support.  What other support does your organization need in order to develop and maintain an effective evaluation program or continue your existing evaluation program?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even" r:id="rId3"/>
      <w:headerReference w:type="default" r:id="rId4"/>
      <w:type w:val="nextPage"/>
      <w:pgSz w:w="12240" w:h="15840"/>
      <w:pgMar w:left="864" w:right="864" w:gutter="0" w:header="720" w:top="2160" w:footer="0" w:bottom="10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9565</wp:posOffset>
          </wp:positionH>
          <wp:positionV relativeFrom="paragraph">
            <wp:posOffset>635</wp:posOffset>
          </wp:positionV>
          <wp:extent cx="4972050" cy="457200"/>
          <wp:effectExtent l="0" t="0" r="0" b="0"/>
          <wp:wrapTight wrapText="bothSides">
            <wp:wrapPolygon edited="0">
              <wp:start x="536" y="0"/>
              <wp:lineTo x="329" y="882"/>
              <wp:lineTo x="-2" y="5397"/>
              <wp:lineTo x="-41" y="9896"/>
              <wp:lineTo x="-41" y="17093"/>
              <wp:lineTo x="495" y="21133"/>
              <wp:lineTo x="825" y="21133"/>
              <wp:lineTo x="1405" y="21133"/>
              <wp:lineTo x="21597" y="19793"/>
              <wp:lineTo x="21597" y="14394"/>
              <wp:lineTo x="15019" y="14394"/>
              <wp:lineTo x="21597" y="10796"/>
              <wp:lineTo x="21597" y="2240"/>
              <wp:lineTo x="14564" y="0"/>
              <wp:lineTo x="1114" y="0"/>
              <wp:lineTo x="5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pg.org/nsp/documents/Final-Project-Report-Evaluation-Capacity-Grant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6:00Z</dcterms:created>
  <dc:creator>harpo</dc:creator>
  <dc:description/>
  <cp:keywords/>
  <dc:language>en-US</dc:language>
  <cp:lastModifiedBy>Douglas Shipman</cp:lastModifiedBy>
  <cp:lastPrinted>2007-04-26T09:30:00Z</cp:lastPrinted>
  <dcterms:modified xsi:type="dcterms:W3CDTF">2018-01-17T18:26:00Z</dcterms:modified>
  <cp:revision>2</cp:revision>
  <dc:subject/>
  <dc:title>Technical Assistance Grant (TAG) Final Projec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9533328</vt:r8>
  </property>
  <property fmtid="{D5CDD505-2E9C-101B-9397-08002B2CF9AE}" pid="3" name="_AuthorEmail">
    <vt:lpwstr>lkelly@hfpg.org</vt:lpwstr>
  </property>
  <property fmtid="{D5CDD505-2E9C-101B-9397-08002B2CF9AE}" pid="4" name="_AuthorEmailDisplayName">
    <vt:lpwstr>Laurel Kelly</vt:lpwstr>
  </property>
  <property fmtid="{D5CDD505-2E9C-101B-9397-08002B2CF9AE}" pid="5" name="_EmailSubject">
    <vt:lpwstr>TAG Reports</vt:lpwstr>
  </property>
  <property fmtid="{D5CDD505-2E9C-101B-9397-08002B2CF9AE}" pid="6" name="_ReviewingToolsShownOnce">
    <vt:lpwstr/>
  </property>
</Properties>
</file>